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u w:val="single"/>
          <w:lang w:val="bg-BG"/>
        </w:rPr>
        <w:t>Народно Читалище ’’СЪЗНАНИЕ -1928г”с.СКОБЕЛЕВО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34"/>
          <w:szCs w:val="34"/>
          <w:u w:val="single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u w:val="single"/>
          <w:lang w:val="bg-BG"/>
        </w:rPr>
      </w:r>
    </w:p>
    <w:p>
      <w:pPr>
        <w:pStyle w:val="Normal"/>
        <w:ind w:left="648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 КМ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БЩИНА РОДОП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в. ПАВЕЛ МИХАЙ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Във връзка с чл.26а, ал.1 от Закона за народните читалищ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ОГРАМА ЗА ДЕЙНОСТТА НА НАРОДНО ЧИТАЛИЩ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СЪЗНАНИЕ – 1928Г” С. СКОБЕЛ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Читалището т</w:t>
      </w:r>
      <w:r>
        <w:rPr>
          <w:rFonts w:cs="Times New Roman" w:ascii="Times New Roman" w:hAnsi="Times New Roman"/>
          <w:sz w:val="32"/>
          <w:szCs w:val="32"/>
        </w:rPr>
        <w:t>ърси своето място в условията на преобразованията, цели укрепване на своята дейност, същевременно да съдейства за стабилизиране на промените, оказвайки трайно влияние в духовната сфера на всеки един гражданин от селото свързана със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и обогатяване на културния жив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зване на обичаите и традициите на селот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ъзпитание и утвърждаване на националното самосъзн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гуряване на достъп до информ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Читалището цели п</w:t>
      </w:r>
      <w:r>
        <w:rPr>
          <w:rFonts w:cs="Times New Roman" w:ascii="Times New Roman" w:hAnsi="Times New Roman"/>
          <w:sz w:val="32"/>
          <w:szCs w:val="32"/>
        </w:rPr>
        <w:t>овишаване качеството и разширяване обхвата на библиотечното обслужване в селото, библиографско и информационно осигуряване на населението и затвърждаване на позициите на методичната работа в  библиоте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рез 20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cs="Times New Roman" w:ascii="Times New Roman" w:hAnsi="Times New Roman"/>
          <w:sz w:val="32"/>
          <w:szCs w:val="32"/>
          <w:lang w:val="bg-BG"/>
        </w:rPr>
        <w:t>г. Културен календар:</w:t>
      </w:r>
    </w:p>
    <w:p>
      <w:pPr>
        <w:pStyle w:val="Normal"/>
        <w:numPr>
          <w:ilvl w:val="0"/>
          <w:numId w:val="2"/>
        </w:numPr>
        <w:ind w:left="0" w:right="-247" w:hanging="36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ичай за Бабинден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bg-BG"/>
        </w:rPr>
        <w:t>месец Януари</w:t>
      </w:r>
    </w:p>
    <w:p>
      <w:pPr>
        <w:pStyle w:val="Normal"/>
        <w:numPr>
          <w:ilvl w:val="0"/>
          <w:numId w:val="2"/>
        </w:numPr>
        <w:ind w:left="0" w:right="-247" w:hanging="36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тбелязване на Трети Март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. Отпразнуване на 8-ми Март празника на женат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. 24 Март Ден на славянската писменост и култура – месец Март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. Участие в събор, който се намира в землището на хижа „Върховръх”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5. Участие в празника на селото 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6. Отпразнуване на Коледа и Нова годин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7. Организаране на празника свети „Дух” – молебен за здраве 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8. Отбелязване на бележити дати и събития с подреждане на кътове и витрини.</w:t>
      </w:r>
    </w:p>
    <w:p>
      <w:pPr>
        <w:pStyle w:val="Normal"/>
        <w:ind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ПРЕДСЕДАТЕЛ:</w:t>
      </w:r>
    </w:p>
    <w:p>
      <w:pPr>
        <w:pStyle w:val="Normal"/>
        <w:ind w:left="-360" w:right="-247" w:firstLine="1080"/>
        <w:jc w:val="both"/>
        <w:rPr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/Л.АНГЕЛОВА/                    </w:t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4"/>
          <w:szCs w:val="34"/>
          <w:u w:val="single"/>
          <w:lang w:val="bg-BG"/>
        </w:rPr>
        <w:t>Народно Читалище’’СЪЗНАНИЕ -1928г.„ с.СКОБЕЛЕВО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u w:val="single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 КМЕТ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ИНА РОДОП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АДВ.ПАВЕЛ МИХАЙ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Във връзка с чл.26а, ал.4 от Закона за народните читалищ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ЧЕТ ЗА ДЕЙНОСТТА НА НАРОДНО ЧИТАЛИЩ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ЪЗНАНИЕ – 1928Г” С.СКОБЕЛЕВО ЗА 2023Г</w:t>
      </w:r>
      <w:r>
        <w:rPr>
          <w:rFonts w:cs="Times New Roman" w:ascii="Times New Roman" w:hAnsi="Times New Roman"/>
          <w:b/>
          <w:i/>
          <w:sz w:val="32"/>
          <w:szCs w:val="32"/>
          <w:lang w:val="bg-BG"/>
        </w:rPr>
        <w:t>.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sz w:val="32"/>
          <w:szCs w:val="32"/>
          <w:u w:val="single"/>
          <w:lang w:val="bg-BG"/>
        </w:rPr>
        <w:t>През 2023г. Културен календар: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рганизиране честването на специалните за читалището празници:</w:t>
      </w:r>
    </w:p>
    <w:p>
      <w:pPr>
        <w:pStyle w:val="Normal"/>
        <w:ind w:left="-360" w:right="-247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1. Обичай за Бабинден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. Отпразнуване на 8-ми Март празника на женат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. 24 Март Ден на славянската писменост и култур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5. Участие в празника на селото 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6. Отпразнуване на Коледа и Нова годин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7. Организаране на празника свети „Дух” – молебен за здраве 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8. Участие на читалището в празника на Върховръх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9. Направа на тематични кътове</w:t>
      </w:r>
    </w:p>
    <w:p>
      <w:pPr>
        <w:pStyle w:val="Normal"/>
        <w:spacing w:lineRule="auto" w:line="360"/>
        <w:ind w:left="-357" w:right="-249" w:firstLine="357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left="-357" w:right="-249" w:firstLine="357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left="-357" w:right="-249" w:firstLine="357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left="-357" w:right="-249" w:firstLine="357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С оглед застаряващото население в селото  библиотечната дейност не е силно изразена. Въпреки това читалището си остава мястото, което обхваща най- широк кръг от населението.</w:t>
      </w:r>
    </w:p>
    <w:p>
      <w:pPr>
        <w:pStyle w:val="Normal"/>
        <w:ind w:left="-360" w:right="-247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иблиотечна дейност:</w:t>
      </w:r>
    </w:p>
    <w:p>
      <w:pPr>
        <w:pStyle w:val="Normal"/>
        <w:ind w:left="-360" w:right="-247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.Основни библиотечни показатели:</w:t>
      </w:r>
    </w:p>
    <w:p>
      <w:pPr>
        <w:pStyle w:val="Normal"/>
        <w:ind w:left="-360" w:right="-247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Брой читатели за 2023г.- 230</w:t>
      </w:r>
    </w:p>
    <w:p>
      <w:pPr>
        <w:pStyle w:val="Normal"/>
        <w:ind w:left="-360" w:right="-2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Заети библиотечни документи за 2023г.- </w:t>
      </w:r>
      <w:r>
        <w:rPr>
          <w:rFonts w:cs="Times New Roman" w:ascii="Times New Roman" w:hAnsi="Times New Roman"/>
          <w:sz w:val="32"/>
          <w:szCs w:val="32"/>
        </w:rPr>
        <w:t>320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б.д.</w:t>
      </w:r>
    </w:p>
    <w:p>
      <w:pPr>
        <w:pStyle w:val="Normal"/>
        <w:ind w:left="-360" w:right="-247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Посещения в библиотеката за 2023г.- </w:t>
      </w:r>
      <w:r>
        <w:rPr>
          <w:rFonts w:cs="Times New Roman" w:ascii="Times New Roman" w:hAnsi="Times New Roman"/>
          <w:sz w:val="32"/>
          <w:szCs w:val="32"/>
        </w:rPr>
        <w:t>420</w:t>
      </w:r>
    </w:p>
    <w:p>
      <w:pPr>
        <w:pStyle w:val="Normal"/>
        <w:ind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ЕКРЕТАР: СНЕЖАНА ТЕРЗИЕВ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ПРЕДСЕДАТЕЛ:  Л.РОСЕНОВА</w:t>
      </w:r>
    </w:p>
    <w:p>
      <w:pPr>
        <w:pStyle w:val="Normal"/>
        <w:ind w:left="-360" w:right="-247" w:hanging="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360" w:right="-24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200"/>
        <w:ind w:left="6120" w:right="-247"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sectPr>
      <w:type w:val="nextPage"/>
      <w:pgSz w:w="12240" w:h="15840"/>
      <w:pgMar w:left="1417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1:00Z</dcterms:created>
  <dc:creator>Librarian</dc:creator>
  <dc:description/>
  <cp:keywords/>
  <dc:language>en-US</dc:language>
  <cp:lastModifiedBy>user</cp:lastModifiedBy>
  <cp:lastPrinted>2012-02-16T16:52:00Z</cp:lastPrinted>
  <dcterms:modified xsi:type="dcterms:W3CDTF">2024-03-28T08:03:00Z</dcterms:modified>
  <cp:revision>17</cp:revision>
  <dc:subject/>
  <dc:title>Народно читалище’’Христо Ботев’’-1936г</dc:title>
</cp:coreProperties>
</file>